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519430</wp:posOffset>
                </wp:positionV>
                <wp:extent cx="2952750" cy="656590"/>
                <wp:effectExtent l="6350" t="87630" r="9525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ПРИКОЛЫ  ТУТ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3.25pt;margin-top:40.9pt;width:232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ПРИКОЛЫ  ТУТ!!!</w:t>
                      </w:r>
                    </w:p>
                  </w:txbxContent>
                </v:textbox>
                <v:path textpathok="t"/>
                <v:textpath on="t" fitshape="t" string="ПРИКОЛЫ  ТУТ!!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6:56:00Z</dcterms:created>
  <dc:creator>Павлов Игорь</dc:creator>
  <dc:description/>
  <dc:language>en-US</dc:language>
  <cp:lastModifiedBy>Павлов Игорь</cp:lastModifiedBy>
  <dcterms:modified xsi:type="dcterms:W3CDTF">2003-03-15T16:56:00Z</dcterms:modified>
  <cp:revision>1</cp:revision>
  <dc:subject/>
  <dc:title/>
</cp:coreProperties>
</file>